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ub21"/>
        </w:rPr>
        <w:t xml:space="preserve">Linköpings nya konsthall ryms på </w:t>
      </w:r>
      <w:r>
        <w:rPr>
          <w:rFonts w:cs="Arial" w:ascii="Arial" w:hAnsi="Arial"/>
          <w:b/>
          <w:bCs/>
          <w:sz w:val="30"/>
          <w:szCs w:val="30"/>
        </w:rPr>
        <w:br/>
      </w:r>
      <w:r>
        <w:rPr>
          <w:rStyle w:val="Rub21"/>
        </w:rPr>
        <w:t>tio kvadratmeter</w:t>
      </w:r>
      <w:r>
        <w:rPr>
          <w:rFonts w:cs="Verdana" w:ascii="Verdana" w:hAnsi="Verdana"/>
          <w:sz w:val="18"/>
          <w:szCs w:val="18"/>
        </w:rPr>
        <w:br/>
      </w:r>
      <w:r>
        <w:rPr>
          <w:rStyle w:val="Btex21"/>
        </w:rPr>
        <w:t xml:space="preserve">En ny konsthall öppnar i Linköping på lördag. Det är konstnärerna Fredric Ilmarsson och Lasse Hoffsten som öppnar en konsthall för experimentell och traditionell konst i det mindre formatet. </w:t>
      </w:r>
      <w:r>
        <w:rPr>
          <w:rFonts w:cs="Verdana" w:ascii="Verdana" w:hAnsi="Verdana"/>
          <w:sz w:val="17"/>
          <w:szCs w:val="17"/>
        </w:rPr>
        <w:br/>
      </w:r>
      <w:r>
        <w:rPr>
          <w:rStyle w:val="Btex21"/>
        </w:rPr>
        <w:t xml:space="preserve">- Egentligen är det ju ett skyltfönster på tio kvadratmeter, säger initiativtagaren Fredric Ilmarsson som menar att bakom den minimala konsthallen står kulturföreningen Jr. </w:t>
      </w:r>
      <w:r>
        <w:rPr>
          <w:rFonts w:cs="Verdana" w:ascii="Verdana" w:hAnsi="Verdana"/>
          <w:sz w:val="17"/>
          <w:szCs w:val="17"/>
        </w:rPr>
        <w:br/>
      </w:r>
      <w:r>
        <w:rPr>
          <w:rStyle w:val="Btex21"/>
        </w:rPr>
        <w:t xml:space="preserve">Premiärvernissagen består i Ilmarssons eget verk Apparat som visas till och med den 23 april. </w:t>
      </w:r>
      <w:r>
        <w:rPr>
          <w:rFonts w:cs="Verdana" w:ascii="Verdana" w:hAnsi="Verdana"/>
          <w:sz w:val="17"/>
          <w:szCs w:val="17"/>
        </w:rPr>
        <w:br/>
      </w:r>
      <w:r>
        <w:rPr>
          <w:rStyle w:val="Btex21"/>
        </w:rPr>
        <w:t xml:space="preserve">- Det är en målningsinstallation eller hur man nu ska översätta det amerikanerna kallar combined med, kombination kanske. </w:t>
      </w:r>
      <w:r>
        <w:rPr>
          <w:rFonts w:cs="Verdana" w:ascii="Verdana" w:hAnsi="Verdana"/>
          <w:sz w:val="17"/>
          <w:szCs w:val="17"/>
        </w:rPr>
        <w:br/>
        <w:br/>
      </w:r>
      <w:r>
        <w:rPr>
          <w:rStyle w:val="Btex21"/>
        </w:rPr>
        <w:t xml:space="preserve">Konsthallen Jr. kan närmast jämföras med Norrköpingsstorheter som Black Box på Drottninggatan och Studio på Garvaregatan. Studio kallar sig också lite provokativt för Norrköpings konsthall. </w:t>
      </w:r>
      <w:r>
        <w:rPr>
          <w:rFonts w:cs="Verdana" w:ascii="Verdana" w:hAnsi="Verdana"/>
          <w:sz w:val="17"/>
          <w:szCs w:val="17"/>
        </w:rPr>
        <w:br/>
      </w:r>
      <w:r>
        <w:rPr>
          <w:rStyle w:val="Btex21"/>
        </w:rPr>
        <w:t xml:space="preserve">- Lite så har vi också tänkt, medger Fredric Ilmarsson som tycker att det absolut behövs fler utställningslokaler för samtidskonst när bristen på gallerier blir allt större. </w:t>
      </w:r>
      <w:r>
        <w:rPr>
          <w:rFonts w:cs="Verdana" w:ascii="Verdana" w:hAnsi="Verdana"/>
          <w:sz w:val="17"/>
          <w:szCs w:val="17"/>
        </w:rPr>
        <w:br/>
      </w:r>
      <w:r>
        <w:rPr>
          <w:rStyle w:val="Btex21"/>
        </w:rPr>
        <w:t xml:space="preserve">Och Christer Fällman, chefen för Linköpings stora konsthall Passagen, håller med. </w:t>
      </w:r>
      <w:r>
        <w:rPr>
          <w:rFonts w:cs="Verdana" w:ascii="Verdana" w:hAnsi="Verdana"/>
          <w:sz w:val="17"/>
          <w:szCs w:val="17"/>
        </w:rPr>
        <w:br/>
      </w:r>
      <w:r>
        <w:rPr>
          <w:rStyle w:val="Btex21"/>
        </w:rPr>
        <w:t xml:space="preserve">- Det är bara bra om det kommer nya gallerier. Det säls så lite konst numera att man bara kan hålla sig med små lokaler. Och då föds det nya trender som såna här showroom i skyltfönsterstorlek, säger han. </w:t>
      </w:r>
      <w:r>
        <w:rPr>
          <w:rFonts w:cs="Verdana" w:ascii="Verdana" w:hAnsi="Verdana"/>
          <w:sz w:val="17"/>
          <w:szCs w:val="17"/>
        </w:rPr>
        <w:br/>
        <w:br/>
      </w:r>
      <w:r>
        <w:rPr>
          <w:rStyle w:val="Btex21"/>
        </w:rPr>
        <w:t>Premiärutställningen följs av utställningar med Joan Posluszny-Hoffsten, Lars Hoffsten, Tomas Nilsson, BiLDFOBi, Rickard Daun samt animän".</w:t>
      </w:r>
      <w:r>
        <w:rPr>
          <w:rFonts w:cs="Verdana" w:ascii="Verdana" w:hAnsi="Verdana"/>
          <w:sz w:val="18"/>
          <w:szCs w:val="18"/>
        </w:rPr>
        <w:br/>
      </w:r>
      <w:r>
        <w:rPr>
          <w:rStyle w:val="Byline21"/>
        </w:rPr>
        <w:t>Mats GranbergPAULI OLAVI KUIVANEN</w:t>
      </w:r>
      <w:r>
        <w:rPr>
          <w:rFonts w:cs="Verdana" w:ascii="Verdana" w:hAnsi="Verdana"/>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Rub21">
    <w:name w:val="rub21"/>
    <w:basedOn w:val="Standardstycketeckensnitt"/>
    <w:qFormat/>
    <w:rPr>
      <w:rFonts w:ascii="Arial" w:hAnsi="Arial" w:cs="Arial"/>
      <w:b/>
      <w:bCs/>
      <w:i w:val="false"/>
      <w:iCs w:val="false"/>
      <w:caps w:val="false"/>
      <w:smallCaps w:val="false"/>
      <w:strike w:val="false"/>
      <w:dstrike w:val="false"/>
      <w:color w:val="000000"/>
      <w:sz w:val="30"/>
      <w:szCs w:val="30"/>
      <w:u w:val="none"/>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Byline21">
    <w:name w:val="byline21"/>
    <w:basedOn w:val="Standardstycketeckensnit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02:00Z</dcterms:created>
  <dc:creator>mother</dc:creator>
  <dc:description/>
  <dc:language>en-US</dc:language>
  <cp:lastModifiedBy>mother</cp:lastModifiedBy>
  <dcterms:modified xsi:type="dcterms:W3CDTF">2005-03-31T09:03:00Z</dcterms:modified>
  <cp:revision>1</cp:revision>
  <dc:subject/>
  <dc:title>Linköpings nya konsthall ryms på </dc:title>
</cp:coreProperties>
</file>